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105-14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30</w:t>
      </w:r>
      <w:r>
        <w:rPr>
          <w:sz w:val="25"/>
          <w:szCs w:val="25"/>
          <w:lang w:val="sr-RS"/>
        </w:rPr>
        <w:t xml:space="preserve">. maj </w:t>
      </w:r>
      <w:r>
        <w:rPr>
          <w:sz w:val="25"/>
          <w:szCs w:val="25"/>
          <w:lang w:val="sr-CS"/>
        </w:rPr>
        <w:t>2014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PE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SREDU, 4. JUN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Uvodno predstavljanje ministra odbrane Bratislava Gašića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>2. Određivanje predstavnika Odbora u Komisiji Narodne skupštine za praćenje sprovođenja Nacionalnog akcionog plana za primenu Rezolucije 1325 Saveta bezbednosti Ujedinjenih nacija - Žene, mir i bezbednost u Republici Srbiji (2010-2015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>Dopis predsednika Narodne skupštine 01 broj 02-1746/14 od 27. maja 2014. godine, u vezi sa tačkom 2. predloženog dnevnog reda, članovima Odbora je dostavljen 29. maja 2014. godine putem elektronske pošt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>U prilogu se članovima Odbora dostavljaju zapisnici treće i četvrte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ab/>
        <w:t>Marija Obradov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2:00Z</dcterms:created>
  <dc:creator>Milan Culjkovic</dc:creator>
  <dc:description/>
  <dc:language>en-US</dc:language>
  <cp:lastModifiedBy>info</cp:lastModifiedBy>
  <cp:lastPrinted>2014-05-30T13:45:00Z</cp:lastPrinted>
  <dcterms:modified xsi:type="dcterms:W3CDTF">2014-06-09T12:12:00Z</dcterms:modified>
  <cp:revision>2</cp:revision>
  <dc:subject/>
  <dc:title/>
</cp:coreProperties>
</file>